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Verdana" w:ascii="Verdana" w:hAnsi="Verdana"/>
          <w:b/>
        </w:rPr>
        <w:t>Showtime Hits 17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>WELCOME TO THE 60s (Hairspray)</w:t>
        <w:tab/>
        <w:tab/>
        <w:tab/>
        <w:tab/>
        <w:t xml:space="preserve">2:5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WHAT DO YOU KNOW WE'VE GOT A SHOW </w:t>
        <w:tab/>
        <w:tab/>
        <w:tab/>
        <w:t xml:space="preserve">3:45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The Young Ones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I WON'T SAY I'M IN LOVE (Hercules) </w:t>
        <w:tab/>
        <w:tab/>
        <w:tab/>
        <w:t xml:space="preserve">2:2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HALF A SIXPENCE (Half a Sixpence) </w:t>
        <w:tab/>
        <w:tab/>
        <w:tab/>
        <w:t xml:space="preserve">2:3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>IT'S A FINE LIFE (Oliver)</w:t>
        <w:tab/>
        <w:tab/>
        <w:tab/>
        <w:tab/>
        <w:tab/>
        <w:t xml:space="preserve">3:5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HAPPY FEET (Stepping Out</w:t>
        <w:tab/>
        <w:t>)</w:t>
        <w:tab/>
        <w:tab/>
        <w:tab/>
        <w:t xml:space="preserve"> </w:t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  <w:t>IF MY FRIENDS COULD SEE ME NOW (Sweet Charity)</w:t>
        <w:tab/>
        <w:tab/>
        <w:t xml:space="preserve">3:2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>FINGS AIN'T WOT THEY USED T' BE</w:t>
        <w:tab/>
        <w:tab/>
        <w:tab/>
        <w:t xml:space="preserve">2:28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Fings ain't wot they used t' be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>SOMEONE LIKE YOU (Jekyll and Hyde)</w:t>
        <w:tab/>
        <w:tab/>
        <w:tab/>
        <w:t xml:space="preserve">2:3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>YOU RAISE ME UP – girl vocal in B major (Westlife)</w:t>
        <w:tab/>
        <w:tab/>
        <w:t xml:space="preserve">2:30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>GOOD MORNING BALTIMORE (Hairspray)</w:t>
        <w:tab/>
        <w:tab/>
        <w:tab/>
        <w:t xml:space="preserve">3:4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>RHYTHM OF LIFE (Sweet Charity)</w:t>
        <w:tab/>
        <w:tab/>
        <w:tab/>
        <w:tab/>
        <w:t xml:space="preserve">3:5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owtime Hits 17 – Song Shee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1) Welcome To The 60’s (Hairspray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 xml:space="preserve">TRACY </w:t>
        <w:br/>
        <w:t xml:space="preserve">Hey mama hey mama,  Look around </w:t>
        <w:br/>
        <w:t xml:space="preserve">Everybody's groovin' to a brand new sound </w:t>
        <w:br/>
        <w:t xml:space="preserve">Hey mama hey mama, Follow me </w:t>
        <w:br/>
        <w:t xml:space="preserve">I know something's in you </w:t>
        <w:br/>
        <w:t xml:space="preserve">That you wanna set free </w:t>
        <w:br/>
        <w:t xml:space="preserve">So let so, go, go of the past now </w:t>
        <w:br/>
        <w:t xml:space="preserve">Say hello to the love in your heart </w:t>
        <w:br/>
        <w:t xml:space="preserve">Yes, 1 know that the world's spinning fast now </w:t>
        <w:br/>
        <w:t xml:space="preserve">You gotta get yourself a brand new start </w:t>
        <w:br/>
        <w:br/>
        <w:t xml:space="preserve">TRACY, DYNAMITES &amp; ENSEMBLE </w:t>
        <w:br/>
        <w:t xml:space="preserve">Hey mama, welcome to the 60's </w:t>
        <w:br/>
        <w:t xml:space="preserve">Oh, oh, oh, oh, oh, oh, oh, oh </w:t>
        <w:br/>
        <w:t xml:space="preserve">Oh mama, welcome to the 60's </w:t>
        <w:br/>
        <w:t xml:space="preserve">Oh, oh, oh, oh, oh, oh, oh, oh </w:t>
        <w:br/>
        <w:t xml:space="preserve">Go mama, go, go, go! </w:t>
        <w:br/>
        <w:br/>
        <w:t xml:space="preserve">DYNAMITES &amp; ENSEMBLE </w:t>
        <w:br/>
        <w:t xml:space="preserve">Welcome to the 60's </w:t>
        <w:br/>
        <w:t xml:space="preserve">Oh, oh, oh, oh, oh, oh, </w:t>
        <w:br/>
        <w:t xml:space="preserve">Hey mama  Yeah, yeah, yeah, </w:t>
        <w:br/>
        <w:t xml:space="preserve">Yeah, yeah, yeah </w:t>
        <w:br/>
        <w:br/>
        <w:t xml:space="preserve">TRACY </w:t>
        <w:br/>
        <w:t xml:space="preserve">Hey mama, hey mama,  Have some fun </w:t>
        <w:br/>
        <w:t>EDNA (spoken)</w:t>
        <w:br/>
        <w:t xml:space="preserve">I haven’t left this house since 1951 </w:t>
        <w:br/>
        <w:t xml:space="preserve">TRACY </w:t>
        <w:br/>
        <w:t xml:space="preserve">Hey mama, hey mama,  Take a chance </w:t>
        <w:br/>
        <w:t>EDNA (spoken)</w:t>
        <w:br/>
        <w:t xml:space="preserve">Oh Tracy, it's been years </w:t>
        <w:br/>
        <w:t xml:space="preserve">Since someone asked me to dance </w:t>
        <w:br/>
        <w:br/>
        <w:t xml:space="preserve">TRACY </w:t>
        <w:br/>
        <w:t xml:space="preserve">So let go, so, go of the past now </w:t>
        <w:br/>
        <w:t xml:space="preserve">Say hello to the light in your eyes </w:t>
        <w:br/>
        <w:t xml:space="preserve">Yes, i know that the world's </w:t>
        <w:br/>
        <w:t xml:space="preserve">Spinning fast now </w:t>
        <w:br/>
        <w:t xml:space="preserve">But you gotta run the race  To win the prize </w:t>
        <w:br/>
        <w:br/>
        <w:t xml:space="preserve">TRACY, DYNAMITES &amp;, ENSEMBLE </w:t>
        <w:br/>
        <w:t xml:space="preserve">Hey mama, welcome to the 60's </w:t>
        <w:br/>
        <w:t xml:space="preserve">Oh, oh, oh, oh. Oh, oh, oh, oh </w:t>
        <w:br/>
        <w:t xml:space="preserve">Oh mama, welcome to the 60's </w:t>
        <w:br/>
        <w:t xml:space="preserve">Oh, oh, oh, oh, oh, oh, oh </w:t>
        <w:br/>
        <w:t xml:space="preserve">Go mama, go, go, go! </w:t>
        <w:br/>
        <w:br/>
        <w:t xml:space="preserve">DYNAMITES &amp; ENSEMBLE </w:t>
        <w:br/>
        <w:t xml:space="preserve">Welcome to the 60's </w:t>
        <w:br/>
        <w:t xml:space="preserve">Oh, oh, oh, oh, oh, oh,  Hey mama </w:t>
        <w:br/>
        <w:t xml:space="preserve">Yeah, yeah, yeah,  Yeah, yeah, yeah </w:t>
        <w:br/>
        <w:t xml:space="preserve">DYNAMITES </w:t>
        <w:br/>
        <w:t xml:space="preserve">Welcome to the rhythm of a brand new day </w:t>
        <w:br/>
        <w:t xml:space="preserve">TRACY </w:t>
        <w:br/>
        <w:t xml:space="preserve">Take your old-fashioned fears </w:t>
        <w:br/>
        <w:t xml:space="preserve">TRACY &amp; DYNAMITES </w:t>
        <w:br/>
        <w:t xml:space="preserve">And just throw them away </w:t>
        <w:br/>
        <w:t xml:space="preserve">MR. PINKY'S STAFF </w:t>
        <w:br/>
        <w:t xml:space="preserve">You should add some color and a fresh new "do" </w:t>
        <w:br/>
        <w:br/>
        <w:t xml:space="preserve">DYNAMITES &amp; ENSEMBLE </w:t>
        <w:br/>
        <w:t xml:space="preserve">Step on out Hear us shout </w:t>
        <w:br/>
        <w:br/>
        <w:t xml:space="preserve">TRACY, DYNAMITES &amp; ENSEMBLE </w:t>
        <w:br/>
        <w:t xml:space="preserve">Mama, that's your cue!!! </w:t>
        <w:br/>
        <w:br/>
        <w:t xml:space="preserve">(Edna emerges from Mr. Pinky's Hefty Hideaway all brand new.) </w:t>
        <w:br/>
        <w:br/>
        <w:t xml:space="preserve">EDNA </w:t>
        <w:br/>
        <w:t xml:space="preserve">Hey Tracy, hey baby,  Look at me! </w:t>
        <w:br/>
        <w:t xml:space="preserve">I'm the cutest chickie  That ya ever did see </w:t>
        <w:br/>
        <w:t xml:space="preserve">Hey Tracy, hey baby,  Look at us </w:t>
        <w:br/>
        <w:t xml:space="preserve">Where is there a team </w:t>
        <w:br/>
        <w:t xml:space="preserve">That's half as fabulous?! </w:t>
        <w:br/>
        <w:t xml:space="preserve">(Tracy takes her turn in "Mr. Pinky's".) </w:t>
        <w:br/>
        <w:t xml:space="preserve">EDNA (&amp; ENSEMBLE) </w:t>
        <w:br/>
        <w:t xml:space="preserve">I let go, go. Go of the past now </w:t>
        <w:br/>
        <w:t xml:space="preserve">Said hello to this red carpet ride </w:t>
        <w:br/>
        <w:t xml:space="preserve">Yes 1 know that the world's spinning fast now </w:t>
        <w:br/>
        <w:t xml:space="preserve">Tell lollabrigida to step aside! </w:t>
        <w:br/>
        <w:br/>
        <w:t xml:space="preserve">EDNA &amp; ENSEMBLE </w:t>
        <w:br/>
        <w:t xml:space="preserve">Your mama's welcoming the 60's </w:t>
        <w:br/>
        <w:t xml:space="preserve">Oh, oh, oh, oh, oh, oh. Oh, oh </w:t>
        <w:br/>
        <w:t xml:space="preserve">Oh mama, welcome to the 60's </w:t>
        <w:br/>
        <w:t xml:space="preserve">Oh, oh. Oh, oh, oh, oh, oh. Oh </w:t>
        <w:br/>
        <w:t xml:space="preserve">Hey mama welcome to the 60's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Oh, oh. Oh, oh, oh, oh, oh. Oh</w:t>
        <w:br/>
        <w:t xml:space="preserve">Go mama go, go, go! </w:t>
        <w:br/>
        <w:t xml:space="preserve">Oh, oh. Oh,  Go mama, go, go, go!! </w:t>
        <w:br/>
      </w:r>
      <w:r>
        <w:rPr>
          <w:rFonts w:cs="Arial" w:ascii="Comic Sans MS" w:hAnsi="Comic Sans M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2) What Do you Know We’ve Got A Show (The Young One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ake a kid who can sing a song with a z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at makes the whole audience g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d some dancers in tights, some costumes, some l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what do you know, we’ve got a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comic whose nose is red as a r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ose tie can revolve on its b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’ll dance and he’ll clown, Then he’ll fall d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what do you know, we’ve got a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e moment you’re going beserk 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t’s one of those terrible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xt moment the magic it’s wor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that’s show business to coin a phr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me girls and some guys with stars in their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pirit of get up and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curtain will rise and to our surprise 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do you know, we’ve got a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AN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pick up song again after slow swing sec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curtain will rise and to our surprise 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do you know, we’ve got a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 do you know  - we’ve got a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I Won’t Say I’m In Love (Hercules – Disne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[Meg: spoken over the intro]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oh, what’s the matter with m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You’d think a girl would lea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</w:rPr>
        <w:tab/>
        <w:t>[Meg:]</w:t>
        <w:br/>
        <w:tab/>
        <w:t>If there's a prize for rotten judgement</w:t>
        <w:br/>
        <w:tab/>
        <w:t>I guess I've already won that</w:t>
        <w:br/>
        <w:tab/>
        <w:t>No man is worth the aggravation</w:t>
        <w:br/>
        <w:tab/>
        <w:t>That's ancient history, been there, done that!</w:t>
        <w:br/>
        <w:br/>
        <w:tab/>
        <w:t>[Muses:] Who'd'ya think you're kiddin'</w:t>
        <w:br/>
        <w:tab/>
        <w:t>He's the Earth and heaven to you</w:t>
        <w:br/>
        <w:tab/>
        <w:t>Try to keep it hidden</w:t>
        <w:br/>
        <w:tab/>
        <w:t>Honey, we can see right through you</w:t>
        <w:br/>
        <w:tab/>
        <w:t>Girl, ya can't conceal it</w:t>
        <w:br/>
        <w:tab/>
        <w:t>We know how ya feel and</w:t>
        <w:br/>
        <w:tab/>
        <w:t>Who you're thinking of</w:t>
        <w:br/>
        <w:br/>
        <w:tab/>
        <w:t>[Meg:]  No chance, no way I won't say it, no, no</w:t>
        <w:br/>
        <w:tab/>
        <w:t>[Muses:] You swoon, you sigh why deny it, uh-oh</w:t>
        <w:br/>
        <w:tab/>
        <w:t>[Meg:] It's too cliché I won't say I'm in love</w:t>
        <w:br/>
        <w:br/>
        <w:tab/>
        <w:t>I thought my heart had learned its lesson</w:t>
        <w:br/>
        <w:tab/>
        <w:t>It feels so good when you start out</w:t>
        <w:br/>
        <w:tab/>
        <w:t>My head is screaming get a grip, girl</w:t>
        <w:br/>
        <w:tab/>
        <w:t>Unless you're dying to cry your heart out</w:t>
        <w:br/>
        <w:tab/>
        <w:t>Oh</w:t>
        <w:br/>
        <w:br/>
        <w:tab/>
        <w:t>[Muses:]</w:t>
        <w:br/>
        <w:tab/>
        <w:t>You keep on denying</w:t>
        <w:br/>
        <w:tab/>
        <w:t>Who you are and how you're feeling</w:t>
        <w:br/>
        <w:tab/>
        <w:t>Baby, we're not buying</w:t>
        <w:br/>
        <w:tab/>
        <w:t>Hon, we saw ya hit the ceiling</w:t>
        <w:br/>
        <w:tab/>
        <w:t>Face it like a grown-up</w:t>
        <w:br/>
        <w:tab/>
        <w:t>When ya gonna own up</w:t>
        <w:br/>
        <w:tab/>
        <w:t>That ya got, got, got it bad</w:t>
        <w:br/>
        <w:br/>
        <w:tab/>
        <w:t>[Meg:] No chance, now way I won't say it, no, no</w:t>
        <w:br/>
        <w:br/>
        <w:tab/>
        <w:t>[Muses:] Give up, give in</w:t>
        <w:br/>
        <w:tab/>
        <w:t>Check the grin you're in love</w:t>
        <w:br/>
        <w:tab/>
        <w:br/>
        <w:tab/>
        <w:t>[Meg:]</w:t>
        <w:br/>
        <w:tab/>
        <w:t>This scene won't play, I won't say I'm in love</w:t>
        <w:br/>
        <w:br/>
        <w:tab/>
        <w:t>[Muses:]</w:t>
        <w:br/>
        <w:tab/>
        <w:t>You're doin flips read our lips You're in love</w:t>
        <w:br/>
        <w:br/>
        <w:tab/>
        <w:t>[Meg:]</w:t>
        <w:br/>
        <w:tab/>
        <w:t>You're way off base I won't say it</w:t>
        <w:br/>
        <w:tab/>
        <w:t>Get off my case I won't say it</w:t>
        <w:br/>
        <w:tab/>
        <w:br/>
        <w:tab/>
        <w:t>[Muses:]</w:t>
        <w:br/>
        <w:tab/>
        <w:t>Girl, don't be proud It's O.K. you're in love</w:t>
        <w:br/>
        <w:br/>
        <w:tab/>
        <w:t>[Meg:] Oh</w:t>
        <w:br/>
        <w:tab/>
        <w:t>At least out loud, I won't say I'm in lov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b/>
        </w:rPr>
        <w:tab/>
        <w:t xml:space="preserve">4) </w:t>
      </w:r>
      <w:r>
        <w:rPr>
          <w:rFonts w:cs="Arial" w:ascii="Comic Sans MS" w:hAnsi="Comic Sans MS"/>
          <w:b/>
          <w:color w:val="000000"/>
        </w:rPr>
        <w:t>Half A Sixpe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</w:rPr>
        <w:br/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I read in the Sunday papers what lovers’ tokens a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re’s amulets and there’s talisman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ike a ring or a lucky st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It says that half a sovereig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s a thing they use a lo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sixpence is the only thing I’ve go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till, half a sixpe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s better than half a penn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s better than half a farth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s better than n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t’s a token of Our eternal lo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you’re far away Touch it every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, though, that half a sixpe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an only mean half a roma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Remember that half a roma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s better than n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when I’m with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e and one make tw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, likewise, two half sixpenc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Joined together make o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ab/>
      </w:r>
    </w:p>
    <w:p>
      <w:pPr>
        <w:pStyle w:val="Normal"/>
        <w:rPr/>
      </w:pPr>
      <w:r>
        <w:rPr>
          <w:rFonts w:cs="Arial" w:ascii="Comic Sans MS" w:hAnsi="Comic Sans MS"/>
        </w:rPr>
        <w:t>5)</w:t>
        <w:tab/>
      </w:r>
      <w:r>
        <w:rPr>
          <w:rFonts w:cs="Comic Sans MS" w:ascii="Comic Sans MS" w:hAnsi="Comic Sans MS"/>
          <w:b/>
        </w:rPr>
        <w:t>It’s A Fine Life (Olive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mall pleasures, small pleasures</w:t>
        <w:br/>
        <w:tab/>
        <w:t>Who would deny us these?</w:t>
        <w:br/>
        <w:tab/>
        <w:t>Gin toddies -- large measuress --</w:t>
        <w:br/>
        <w:tab/>
        <w:t>No skimpin' if you please!</w:t>
        <w:br/>
        <w:tab/>
        <w:t>I rough it, I love it</w:t>
        <w:br/>
        <w:tab/>
        <w:t>Life is a game of chance.</w:t>
        <w:br/>
        <w:tab/>
        <w:t>I never tire of it --</w:t>
        <w:br/>
        <w:tab/>
        <w:t>Leading this merry dance.</w:t>
        <w:br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chorus 1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f you don't mind having to go without things</w:t>
        <w:br/>
        <w:tab/>
        <w:t>It's a fine life.</w:t>
        <w:br/>
        <w:tab/>
        <w:t>[ALL]</w:t>
        <w:br/>
        <w:tab/>
        <w:t xml:space="preserve">It's a fine life. </w:t>
        <w:br/>
        <w:tab/>
        <w:t>Tho' it ain't all jolly old pleasure outings...</w:t>
        <w:br/>
        <w:tab/>
        <w:t xml:space="preserve">It's a fine life </w:t>
        <w:br/>
        <w:tab/>
        <w:t xml:space="preserve">[ALL] It's a fine life. </w:t>
        <w:br/>
        <w:tab/>
        <w:br/>
        <w:tab/>
        <w:t>When you got someone to love</w:t>
        <w:br/>
        <w:tab/>
        <w:t>You forget your cares and strife</w:t>
        <w:br/>
        <w:tab/>
        <w:t>Let the prudes look down on us</w:t>
        <w:br/>
        <w:tab/>
        <w:t>Let the wide world frown on us</w:t>
        <w:br/>
        <w:tab/>
        <w:t xml:space="preserve">It's a fine, </w:t>
        <w:br/>
        <w:tab/>
        <w:t xml:space="preserve">[ALL] Fine life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8 Bars DANCE)</w:t>
        <w:br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verse 2)</w:t>
        <w:br/>
        <w:tab/>
        <w:t>Who cares if straight laces</w:t>
        <w:br/>
        <w:tab/>
        <w:t>Sneer at us in the street?</w:t>
        <w:br/>
        <w:tab/>
        <w:t xml:space="preserve">Fine airs and fine graces </w:t>
        <w:br/>
        <w:tab/>
        <w:t xml:space="preserve">Don't have to sin to eat. </w:t>
        <w:br/>
        <w:tab/>
        <w:t xml:space="preserve">We wander through London </w:t>
        <w:br/>
        <w:tab/>
        <w:t xml:space="preserve">Who knows what we many find? </w:t>
        <w:br/>
        <w:tab/>
        <w:t>There's pockets left undone</w:t>
        <w:br/>
        <w:tab/>
        <w:t xml:space="preserve">On many a behi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chorus 2)</w:t>
        <w:br/>
        <w:tab/>
        <w:t>If you don't mind taking it as it turns out,</w:t>
        <w:br/>
        <w:tab/>
        <w:t xml:space="preserve">It's a fine life! </w:t>
        <w:br/>
        <w:tab/>
        <w:t xml:space="preserve">[ALL] It's a fine life! </w:t>
        <w:br/>
        <w:tab/>
        <w:t>Keep the candle burning until it burns out</w:t>
        <w:br/>
        <w:tab/>
        <w:t xml:space="preserve">It's a fine life. </w:t>
        <w:br/>
        <w:tab/>
        <w:t xml:space="preserve">[ALL] It's a fine life. </w:t>
        <w:br/>
        <w:tab/>
        <w:br/>
        <w:tab/>
        <w:t>Though you sometimes do come by</w:t>
        <w:br/>
        <w:tab/>
        <w:t>The occasional black eye</w:t>
        <w:br/>
        <w:tab/>
        <w:t>You can always cover one</w:t>
        <w:br/>
        <w:tab/>
        <w:t>'Til he blacks the other one</w:t>
        <w:br/>
        <w:tab/>
        <w:t xml:space="preserve">But you don't dare cr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verse 3)</w:t>
        <w:br/>
        <w:tab/>
        <w:t>No flounces, no feathers No frills and furbiloes</w:t>
        <w:br/>
        <w:tab/>
        <w:t xml:space="preserve">All winds and all weathers Ain't good for fancy clo'es </w:t>
        <w:br/>
        <w:tab/>
        <w:br/>
        <w:tab/>
        <w:br/>
        <w:tab/>
        <w:tab/>
        <w:br/>
        <w:tab/>
        <w:br/>
        <w:tab/>
        <w:t xml:space="preserve">These trappings, These ta'ers </w:t>
        <w:br/>
        <w:tab/>
        <w:t xml:space="preserve">These we can just afford. </w:t>
        <w:br/>
        <w:tab/>
        <w:t xml:space="preserve">What future?  What ma'ers? </w:t>
        <w:br/>
        <w:tab/>
        <w:t xml:space="preserve">We've got our bed and boar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chorus 3)</w:t>
        <w:br/>
        <w:tab/>
        <w:t>If you don't mind having to deal with Fagin</w:t>
        <w:br/>
        <w:tab/>
        <w:t xml:space="preserve">It's a fine life! </w:t>
        <w:br/>
        <w:tab/>
        <w:t xml:space="preserve">[ALL] It's a fine life! </w:t>
        <w:br/>
        <w:tab/>
        <w:t>Though diseased rats threaten to bring the plague in</w:t>
        <w:br/>
        <w:tab/>
        <w:t xml:space="preserve">It's a fine life! </w:t>
        <w:br/>
        <w:tab/>
        <w:t xml:space="preserve">[ALL] It's a fine life! </w:t>
        <w:br/>
        <w:tab/>
        <w:br/>
        <w:tab/>
        <w:t>But the grass is green and dense</w:t>
        <w:br/>
        <w:tab/>
        <w:t xml:space="preserve">On the right side of the 'fence'. </w:t>
        <w:br/>
        <w:tab/>
        <w:t>And we take good care of it</w:t>
        <w:br/>
        <w:tab/>
        <w:t>That we get our share of it</w:t>
        <w:br/>
        <w:tab/>
        <w:t xml:space="preserve">And we don't mean pence. </w:t>
        <w:b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final chorus)</w:t>
        <w:br/>
        <w:tab/>
        <w:t>If you don't mind having to like or lump it...</w:t>
        <w:br/>
        <w:tab/>
        <w:t xml:space="preserve">It's a fine life </w:t>
        <w:br/>
        <w:tab/>
        <w:t xml:space="preserve">[ALL] It's a fine life! </w:t>
        <w:br/>
        <w:tab/>
        <w:t>Tho' there's no tea-supping and eating crumpet</w:t>
        <w:br/>
        <w:tab/>
        <w:t xml:space="preserve">It's a fine life! </w:t>
        <w:br/>
        <w:tab/>
        <w:t xml:space="preserve">[ALL] It's a fine life! </w:t>
        <w:br/>
        <w:tab/>
        <w:br/>
        <w:tab/>
        <w:t>Not for me, the happy home</w:t>
        <w:br/>
        <w:tab/>
        <w:t>Happy husband, happy wife</w:t>
        <w:br/>
        <w:tab/>
        <w:t>Tho' it sometimes touches me...</w:t>
        <w:br/>
        <w:tab/>
        <w:t>...For the likes of such as me...</w:t>
        <w:br/>
        <w:tab/>
        <w:t xml:space="preserve">Mine's a fine... </w:t>
        <w:br/>
        <w:tab/>
        <w:t>[ALL] Fine... life!</w:t>
      </w:r>
    </w:p>
    <w:p>
      <w:pPr>
        <w:pStyle w:val="NormalWeb"/>
        <w:rPr/>
      </w:pPr>
      <w:r>
        <w:rPr>
          <w:rFonts w:cs="Comic Sans MS" w:ascii="Comic Sans MS" w:hAnsi="Comic Sans MS"/>
          <w:b/>
        </w:rPr>
        <w:t>6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Happy Feet (Stepping Out/ King of Jazz)</w:t>
      </w:r>
    </w:p>
    <w:p>
      <w:pPr>
        <w:pStyle w:val="NormalWeb"/>
        <w:rPr/>
      </w:pPr>
      <w:r>
        <w:rPr>
          <w:rFonts w:cs="Comic Sans MS" w:ascii="Comic Sans MS" w:hAnsi="Comic Sans MS"/>
        </w:rPr>
        <w:tab/>
        <w:t xml:space="preserve">Happy feet! I've got those happy feet! </w:t>
        <w:br/>
        <w:tab/>
        <w:t xml:space="preserve">Give them a low-down beat </w:t>
        <w:br/>
        <w:tab/>
        <w:t xml:space="preserve">And they begin dancing! </w:t>
        <w:br/>
        <w:tab/>
        <w:t xml:space="preserve">I've got those ten little tip-tap-tapping toes, </w:t>
        <w:br/>
        <w:tab/>
        <w:t xml:space="preserve">And when they hear a tune </w:t>
        <w:br/>
        <w:tab/>
        <w:t xml:space="preserve">I can't control my dancing heels </w:t>
        <w:br/>
        <w:tab/>
        <w:t xml:space="preserve">To save my soul! </w:t>
      </w:r>
    </w:p>
    <w:p>
      <w:pPr>
        <w:pStyle w:val="NormalWeb"/>
        <w:rPr/>
      </w:pPr>
      <w:r>
        <w:rPr>
          <w:rFonts w:cs="Comic Sans MS" w:ascii="Comic Sans MS" w:hAnsi="Comic Sans MS"/>
        </w:rPr>
        <w:tab/>
        <w:t xml:space="preserve">Weary blues can't get into my shoes, </w:t>
        <w:br/>
        <w:tab/>
        <w:t xml:space="preserve">Because my shoes refuse </w:t>
        <w:br/>
        <w:tab/>
        <w:t xml:space="preserve">To ever grow weary. </w:t>
        <w:br/>
        <w:tab/>
        <w:t xml:space="preserve">I keep cheerful on an earful </w:t>
        <w:br/>
        <w:tab/>
        <w:t xml:space="preserve">Of music sweet; </w:t>
        <w:br/>
        <w:tab/>
        <w:t xml:space="preserve">‘Cause I’ve got hap-hap-happy feet!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Comic Sans MS" w:ascii="Comic Sans MS" w:hAnsi="Comic Sans MS"/>
          <w:b/>
        </w:rPr>
        <w:t>7)</w:t>
      </w: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  <w:b/>
        </w:rPr>
        <w:t>If My Friends Could See Me Now (Sweet Charity)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/>
      </w:pPr>
      <w:r>
        <w:rPr>
          <w:rFonts w:cs="Arial" w:ascii="Comic Sans MS" w:hAnsi="Comic Sans MS"/>
        </w:rPr>
        <w:tab/>
        <w:t>Charity:</w:t>
        <w:br/>
        <w:tab/>
        <w:t>If they could see me now, That little gang of mine,</w:t>
        <w:br/>
        <w:tab/>
        <w:t>I'm eating fancy chow And drinking fancy wine.</w:t>
        <w:br/>
        <w:tab/>
        <w:t>I'd like those stumble bums to see for a fact</w:t>
        <w:br/>
        <w:tab/>
        <w:t>The kind of top drawer, first rate chums I attract.</w:t>
        <w:br/>
        <w:tab/>
        <w:t>All I can say is "Wow-ee! Looka where I am.</w:t>
        <w:br/>
        <w:tab/>
        <w:t>Tonight I landed, pow! Right in a pot of jam.</w:t>
        <w:br/>
        <w:tab/>
        <w:t>What a set up! Holy cow! They'd never believe it,</w:t>
        <w:br/>
        <w:tab/>
        <w:t>If my friends could see me now!</w:t>
      </w:r>
    </w:p>
    <w:p>
      <w:pPr>
        <w:pStyle w:val="Normal"/>
        <w:rPr/>
      </w:pPr>
      <w:r>
        <w:rPr>
          <w:rFonts w:cs="Arial" w:ascii="Comic Sans MS" w:hAnsi="Comic Sans MS"/>
        </w:rPr>
        <w:tab/>
        <w:br/>
        <w:tab/>
        <w:t>If they could see me now, My little dusty group,</w:t>
        <w:br/>
        <w:tab/>
        <w:t>Traipsin' 'round this million dollar chicken coop.</w:t>
        <w:br/>
        <w:tab/>
        <w:t xml:space="preserve">I'd hear those thrift shop cats say: </w:t>
        <w:br/>
        <w:tab/>
        <w:t>"Brother, get her!</w:t>
        <w:br/>
        <w:tab/>
        <w:t xml:space="preserve">Draped on a bed spread made from three kinds of fur." </w:t>
        <w:br/>
        <w:tab/>
        <w:t>All I can say is, "Wow! Wait till the riff an' raff</w:t>
        <w:br/>
        <w:tab/>
        <w:t xml:space="preserve">See just exactly how He sign this autograph." </w:t>
        <w:br/>
        <w:tab/>
        <w:t>What a build up! Holy cow! They'd never believe it,</w:t>
        <w:br/>
        <w:tab/>
        <w:t>If my friends could see me now!</w:t>
      </w:r>
    </w:p>
    <w:p>
      <w:pPr>
        <w:pStyle w:val="Normal"/>
        <w:rPr/>
      </w:pPr>
      <w:r>
        <w:rPr>
          <w:rFonts w:cs="Arial" w:ascii="Comic Sans MS" w:hAnsi="Comic Sans MS"/>
        </w:rPr>
        <w:tab/>
        <w:br/>
        <w:tab/>
        <w:t xml:space="preserve">If they could see me now Alone </w:t>
        <w:tab/>
        <w:t>with Mister V.,</w:t>
        <w:br/>
        <w:tab/>
        <w:t>Who's waiting on me like he was a maître d'</w:t>
        <w:br/>
        <w:tab/>
        <w:t xml:space="preserve">I'd hear my buddies saying: </w:t>
        <w:br/>
        <w:tab/>
        <w:t xml:space="preserve">"Crazy, what gives? Tonight she's living like </w:t>
        <w:br/>
        <w:tab/>
        <w:t>The other half lives!"</w:t>
        <w:br/>
        <w:tab/>
        <w:t>To think the highest brow, Which I must say is he,</w:t>
        <w:br/>
        <w:tab/>
        <w:t>Should pick the lowest brow, Which there's no doubt is me!</w:t>
        <w:br/>
        <w:tab/>
        <w:t>What a step up! Holy cow! They'd never believe it,</w:t>
        <w:br/>
        <w:tab/>
        <w:t>If my friends could see me now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(DANCE)</w:t>
      </w:r>
    </w:p>
    <w:p>
      <w:pPr>
        <w:pStyle w:val="Normal"/>
        <w:rPr/>
      </w:pPr>
      <w:r>
        <w:rPr>
          <w:rFonts w:cs="Arial" w:ascii="Comic Sans MS" w:hAnsi="Comic Sans MS"/>
        </w:rPr>
        <w:tab/>
        <w:br/>
        <w:tab/>
        <w:t>They’d never believe it… They'd never believe it...</w:t>
        <w:br/>
        <w:tab/>
        <w:t>They'd never believe it,</w:t>
        <w:br/>
        <w:tab/>
        <w:t xml:space="preserve">If my friends…. Could…. See… me…. now </w:t>
        <w:br/>
        <w:tab/>
        <w:t>Hi, girls it's me, Charity! (Spok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ab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ings Ain’t Wot They Used T’Be</w:t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They changed our local Palais into a bowling alley and </w:t>
        <w:br/>
        <w:tab/>
        <w:t>Fings ain't what they used to be (chorus)</w:t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 xml:space="preserve">There's Teds in drainpipe trousers and Debs in coffee houses and </w:t>
        <w:br/>
        <w:tab/>
        <w:t>Fings ain't what they used to be (chorus)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There used to be Trams not very quick</w:t>
        <w:br/>
        <w:tab/>
        <w:t xml:space="preserve">Gotcha from place to place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 xml:space="preserve">But now there's just jams half a mile thick </w:t>
        <w:br/>
        <w:tab/>
        <w:t>Stay in the human race, I'm walking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They stuck parking meters outside our doors to greet us</w:t>
        <w:br/>
        <w:tab/>
        <w:t>Fings ain't what they used to be (chorus)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(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verse)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Monkeys flying round the moon</w:t>
        <w:br/>
        <w:tab/>
        <w:t>We'll be up there with em soon</w:t>
        <w:br/>
        <w:tab/>
        <w:t>Fings ain't what they used to be (chorus)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Once our beer was frothy but now its frothy coffee well</w:t>
        <w:br/>
        <w:tab/>
        <w:t>Fings ain't what they used to be (chorus)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It used to be fun Dad an old Mum paddling down old Southend</w:t>
        <w:br/>
        <w:tab/>
        <w:t>But now it ain't done</w:t>
        <w:br/>
        <w:tab/>
        <w:t>Never mind chum</w:t>
        <w:br/>
        <w:tab/>
        <w:t xml:space="preserve">Paris is now where we spend our outings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Grandma tries to shock us all</w:t>
        <w:br/>
        <w:tab/>
        <w:t>Do-ing  knees up rock n’ roll,</w:t>
        <w:br/>
        <w:tab/>
        <w:t>Fings ain't what they used to be (chorus)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(alternative middle 8 bars)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 xml:space="preserve">We used to have stars </w:t>
        <w:br/>
        <w:tab/>
        <w:t>Singers who sung</w:t>
        <w:br/>
        <w:tab/>
        <w:t>A Dixie melody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 xml:space="preserve">There buying Guitars plinkty plonk </w:t>
        <w:br/>
        <w:tab/>
        <w:t>Backing their selves with three chords only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Ones we'd dance from 12 to 3</w:t>
        <w:br/>
        <w:tab/>
        <w:t>I've got news for Elvis P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Fings ain't what they used taa</w:t>
        <w:br/>
        <w:tab/>
        <w:t>Did the lot we used taa</w:t>
        <w:br/>
        <w:tab/>
        <w:t>Fings ain't what they used taa beeee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color w:val="000000"/>
          <w:kern w:val="2"/>
        </w:rPr>
        <w:t xml:space="preserve">9) </w:t>
        <w:tab/>
      </w:r>
      <w:r>
        <w:rPr>
          <w:rFonts w:cs="Comic Sans MS" w:ascii="Comic Sans MS" w:hAnsi="Comic Sans MS"/>
          <w:b/>
        </w:rPr>
        <w:t>Someone Like You (Jekyll and Hyd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ab/>
        <w:t>I peer through windows, Watch life go by,</w:t>
        <w:br/>
        <w:tab/>
        <w:t>Dream of tomorrow, And wonder "why"?</w:t>
        <w:br/>
        <w:tab/>
        <w:t>The past is holding me, Keeping life at bay,</w:t>
        <w:br/>
        <w:tab/>
        <w:t>I wander lost in yesterday,</w:t>
        <w:br/>
        <w:tab/>
        <w:t>Wanting to fly - But scared to try.</w:t>
        <w:br/>
        <w:tab/>
        <w:t>But if someone like you Found someone like me,</w:t>
        <w:br/>
        <w:tab/>
        <w:t>Then suddenly Nothing would ever be the same!</w:t>
        <w:br/>
        <w:tab/>
        <w:br/>
        <w:tab/>
        <w:t>My heart would take wing, And I'd feel so alive -</w:t>
        <w:br/>
        <w:tab/>
        <w:t>If someone like you Found m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DANCE</w:t>
        <w:b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(sing or dance)</w:t>
        <w:br/>
        <w:tab/>
        <w:t>Oh, if someone like you Found someone like me,</w:t>
        <w:br/>
        <w:tab/>
        <w:t>Then suddenly Nothing would ever be the same!</w:t>
        <w:br/>
        <w:tab/>
        <w:t>My heart would take wing, And I'd feel so alive -</w:t>
        <w:br/>
        <w:tab/>
        <w:t>If someone like you  Loved me...</w:t>
        <w:br/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Comic Sans MS" w:hAnsi="Comic Sans MS"/>
          <w:color w:val="000000"/>
          <w:kern w:val="2"/>
        </w:rPr>
        <w:t>10)</w:t>
        <w:tab/>
      </w:r>
      <w:r>
        <w:rPr>
          <w:rFonts w:cs="Comic Sans MS" w:ascii="Comic Sans MS" w:hAnsi="Comic Sans MS"/>
          <w:b/>
        </w:rPr>
        <w:t>You Raise Me U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hen I am down and, oh my soul, so weary;</w:t>
        <w:br/>
        <w:tab/>
        <w:t>When troubles come and my heart burdened be;</w:t>
        <w:br/>
        <w:tab/>
        <w:t>Then, I am still and wait here in the silence,</w:t>
        <w:br/>
        <w:tab/>
        <w:t>Until you come and sit awhile with me.</w:t>
        <w:br/>
        <w:tab/>
        <w:br/>
        <w:tab/>
        <w:t>You raise me up, so I can stand on mountains;</w:t>
        <w:br/>
        <w:tab/>
        <w:t>You raise me up, to walk on stormy seas;</w:t>
        <w:br/>
        <w:tab/>
        <w:t>I am strong, when I am on your shoulders;</w:t>
        <w:br/>
        <w:tab/>
        <w:t>You raise me up... To more than I can be.</w:t>
        <w:br/>
        <w:tab/>
        <w:br/>
        <w:tab/>
        <w:t>You raise me up, so I can stand on mountains;</w:t>
        <w:br/>
        <w:tab/>
        <w:t>You raise me up, to walk on stormy seas;</w:t>
        <w:br/>
        <w:tab/>
        <w:t>I am strong, when I am on your shoulders;</w:t>
        <w:br/>
        <w:tab/>
        <w:t>You raise me up... To more than I can be.</w:t>
        <w:br/>
        <w:tab/>
        <w:br/>
        <w:tab/>
        <w:t>You raise me up, so I can stand on mountains;</w:t>
        <w:br/>
        <w:tab/>
        <w:t>You raise me up, to walk on stormy seas;</w:t>
        <w:br/>
        <w:tab/>
        <w:t>I am strong, when I am on your shoulders;</w:t>
        <w:br/>
        <w:tab/>
        <w:t>You raise me up... To more than I can be.</w:t>
        <w:br/>
        <w:tab/>
        <w:br/>
        <w:tab/>
        <w:t>You raise me up... To more than I can 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kern w:val="2"/>
        </w:rPr>
        <w:t xml:space="preserve">11) </w:t>
        <w:tab/>
      </w:r>
      <w:r>
        <w:rPr>
          <w:rFonts w:cs="Arial" w:ascii="Comic Sans MS" w:hAnsi="Comic Sans MS"/>
          <w:b/>
        </w:rPr>
        <w:t xml:space="preserve">Good Morning Baltimore (Hairspray)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ab/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Tracy: Oh,Oh,Oh 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Woke up today feeling the way I always do</w:t>
        <w:br/>
        <w:tab/>
        <w:t>Oh,Oh,Oh</w:t>
        <w:br/>
        <w:tab/>
        <w:t>Hungry for something that I can't eat</w:t>
        <w:br/>
        <w:tab/>
        <w:t xml:space="preserve">Then I hear that beat that rythm of town </w:t>
        <w:br/>
        <w:tab/>
        <w:t>starts hauling me down</w:t>
        <w:br/>
        <w:tab/>
        <w:t>It's like a message from high above</w:t>
        <w:br/>
        <w:tab/>
        <w:t>Oh,Oh,Oh</w:t>
        <w:br/>
        <w:tab/>
        <w:t>Pulling me out to the smiles and</w:t>
        <w:br/>
        <w:tab/>
        <w:t>streets that I love..</w:t>
        <w:br/>
        <w:br/>
        <w:tab/>
        <w:t>Good Morning Baltimore</w:t>
        <w:br/>
        <w:tab/>
        <w:t>Every days like an open door</w:t>
        <w:br/>
        <w:tab/>
        <w:t>Every noghts like a fantacy</w:t>
        <w:br/>
        <w:tab/>
        <w:t>Every sounds like a symphony</w:t>
        <w:br/>
        <w:br/>
        <w:tab/>
        <w:t>Good Morning Baltimore</w:t>
        <w:br/>
        <w:tab/>
        <w:t>and some day when I take to the floor</w:t>
        <w:br/>
        <w:tab/>
        <w:t xml:space="preserve">The worlds gonna wake up and see </w:t>
        <w:br/>
        <w:tab/>
        <w:t>Baltimore and Me.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)</w:t>
        <w:br/>
        <w:tab/>
        <w:t>Oh,Oh,Oh</w:t>
        <w:br/>
        <w:tab/>
        <w:t>look at my hair what doo can compare</w:t>
        <w:br/>
        <w:tab/>
        <w:t>with mine today..</w:t>
        <w:br/>
        <w:tab/>
        <w:t>Oh,Oh,Oh</w:t>
        <w:br/>
        <w:tab/>
        <w:t>I got my hairspray and radio I'm ready</w:t>
        <w:br/>
        <w:tab/>
        <w:t>To GO</w:t>
        <w:br/>
        <w:tab/>
        <w:t>The rats on the street all dance around</w:t>
        <w:br/>
        <w:tab/>
        <w:t>my feet</w:t>
        <w:br/>
        <w:tab/>
        <w:t>They seem to say "Tracy it's up to you"</w:t>
        <w:br/>
        <w:tab/>
        <w:t>So,Oh,Oh</w:t>
        <w:br/>
        <w:tab/>
        <w:t>Don't hold me back cause today all my</w:t>
        <w:br/>
        <w:tab/>
        <w:t>dreams will come true.</w:t>
        <w:br/>
        <w:tab/>
        <w:br/>
        <w:tab/>
        <w:t>Good Morning Baltimore</w:t>
        <w:br/>
        <w:tab/>
        <w:t>There's the flasher who lives next door</w:t>
        <w:br/>
        <w:tab/>
        <w:t>There's the bum on his bar room stool</w:t>
        <w:br/>
        <w:tab/>
        <w:t>They wish me luck on my way to school.</w:t>
        <w:br/>
        <w:tab/>
        <w:br/>
        <w:tab/>
        <w:t>Good Morning Baltimore</w:t>
        <w:br/>
        <w:tab/>
        <w:t>and some day when I take to the floor</w:t>
        <w:br/>
        <w:tab/>
        <w:t>the worlds gonna wake up and see</w:t>
        <w:br/>
        <w:tab/>
        <w:t>Baltimore and Me</w:t>
        <w:br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Bridge)</w:t>
        <w:br/>
        <w:tab/>
        <w:t>I know every step, I know every song</w:t>
        <w:br/>
        <w:tab/>
        <w:t>I know there's a place where I belong</w:t>
        <w:br/>
        <w:tab/>
        <w:t>You see all those party lights</w:t>
        <w:br/>
        <w:tab/>
        <w:t>shinning ahead, so someone invite</w:t>
        <w:br/>
        <w:tab/>
        <w:t>me before I drop dead</w:t>
        <w:br/>
        <w:tab/>
        <w:t>Encore:</w:t>
        <w:br/>
        <w:tab/>
        <w:t>Before she drops dead</w:t>
        <w:br/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(last 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Tracy: So,Oh,Oh</w:t>
        <w:br/>
        <w:tab/>
        <w:t>Give me a chance cause when I start</w:t>
        <w:br/>
        <w:tab/>
        <w:t>to dan</w:t>
        <w:tab/>
        <w:t>ce I'm a movie star</w:t>
        <w:br/>
        <w:tab/>
        <w:t>Oh,Oh,Oh</w:t>
        <w:br/>
        <w:tab/>
        <w:t>something inside of me makes me move</w:t>
        <w:br/>
        <w:tab/>
        <w:t xml:space="preserve">When </w:t>
        <w:tab/>
        <w:t>I hear that groove</w:t>
        <w:br/>
        <w:tab/>
        <w:br/>
        <w:tab/>
        <w:t xml:space="preserve">My mom tells me no </w:t>
        <w:br/>
        <w:tab/>
        <w:t>but my feet tell me go</w:t>
        <w:br/>
        <w:tab/>
        <w:t>It's like a drummer inside my heart</w:t>
        <w:br/>
        <w:tab/>
        <w:br/>
        <w:tab/>
        <w:t>So,Oh,Oh</w:t>
        <w:br/>
        <w:tab/>
        <w:t>don't make me wait more moment</w:t>
        <w:br/>
        <w:tab/>
        <w:t>for my life to start..</w:t>
        <w:br/>
        <w:tab/>
        <w:br/>
        <w:tab/>
        <w:t>Encore: Good Morning Good Morning</w:t>
        <w:br/>
        <w:tab/>
        <w:t>Don't make me wait for my life to start</w:t>
        <w:br/>
        <w:tab/>
        <w:br/>
        <w:tab/>
        <w:t>Tracy: I Love You Baltimore</w:t>
        <w:br/>
        <w:tab/>
        <w:t>Every days like an open door</w:t>
        <w:br/>
        <w:tab/>
        <w:t>Every night is a fantasy</w:t>
        <w:br/>
        <w:tab/>
        <w:t>Every sounds like a symphony</w:t>
        <w:br/>
        <w:tab/>
        <w:t xml:space="preserve">and I promise Baltimore </w:t>
        <w:br/>
        <w:tab/>
        <w:t>that some day when I take to the floor</w:t>
        <w:br/>
        <w:tab/>
        <w:t>The worlds gonna wake up and see</w:t>
        <w:br/>
        <w:tab/>
        <w:t>gonna wake up and see</w:t>
        <w:br/>
        <w:tab/>
        <w:t>Baltimore and me!…Baltimore and me!</w:t>
        <w:br/>
        <w:tab/>
        <w:t>Baltimore and 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kern w:val="2"/>
        </w:rPr>
        <w:t xml:space="preserve">12) </w:t>
        <w:tab/>
      </w:r>
      <w:r>
        <w:rPr>
          <w:rFonts w:cs="Arial" w:ascii="Comic Sans MS" w:hAnsi="Comic Sans MS"/>
          <w:b/>
        </w:rPr>
        <w:t>The Rhythm Of Life (Sweet Charity)</w:t>
        <w:br/>
      </w:r>
    </w:p>
    <w:p>
      <w:pPr>
        <w:pStyle w:val="Normal"/>
        <w:rPr/>
      </w:pPr>
      <w:r>
        <w:rPr>
          <w:rFonts w:cs="Arial" w:ascii="Comic Sans MS" w:hAnsi="Comic Sans MS"/>
        </w:rPr>
        <w:tab/>
        <w:t>Daddy started out in San Francisco,</w:t>
        <w:br/>
        <w:tab/>
        <w:t>Tootin' on his trumpet loud and mean,</w:t>
        <w:br/>
        <w:tab/>
        <w:t>Suddenly a voice said, "Go forth Daddy,</w:t>
        <w:br/>
        <w:tab/>
        <w:t>Spread the picture on a wider screen."</w:t>
        <w:br/>
        <w:tab/>
        <w:t>And the voice said, "Brother, there's a million pigeons</w:t>
        <w:br/>
        <w:tab/>
        <w:t>Ready to be hooked on new religions.</w:t>
        <w:br/>
        <w:tab/>
        <w:t>Hit the road, Daddy, leave your common-law wife.</w:t>
        <w:br/>
        <w:tab/>
        <w:t>Spread the religion of The Rhythm Of Life."</w:t>
        <w:br/>
        <w:tab/>
        <w:t>And The Rhythm Of Life is a powerful beat,</w:t>
        <w:br/>
        <w:tab/>
        <w:t>Puts a tingle in your fingers and a tingle in your feet,</w:t>
        <w:br/>
        <w:tab/>
        <w:t>Rhythm in your bedroom,</w:t>
        <w:br/>
        <w:tab/>
        <w:t xml:space="preserve">Rhythm in the street, </w:t>
        <w:br/>
        <w:tab/>
        <w:t>Yes, The Rhythm Of Life is a powerful beat,</w:t>
      </w:r>
    </w:p>
    <w:p>
      <w:pPr>
        <w:pStyle w:val="Normal"/>
        <w:rPr/>
      </w:pPr>
      <w:r>
        <w:rPr>
          <w:rFonts w:cs="Arial" w:ascii="Comic Sans MS" w:hAnsi="Comic Sans MS"/>
        </w:rPr>
        <w:tab/>
        <w:br/>
        <w:tab/>
        <w:t xml:space="preserve">To feel The Rhythm Of Life, </w:t>
        <w:br/>
        <w:tab/>
        <w:t>To feel the powerful beat,</w:t>
        <w:br/>
        <w:tab/>
        <w:t xml:space="preserve">To feel the tingle in your fingers, </w:t>
        <w:br/>
        <w:tab/>
        <w:t>To feel the tingle in your feet,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To feel The Rhythm Of Life, </w:t>
        <w:br/>
        <w:tab/>
        <w:t>To feel the powerful beat,</w:t>
        <w:br/>
        <w:tab/>
        <w:t xml:space="preserve">To feel the tingle in your fingers, </w:t>
        <w:br/>
        <w:tab/>
        <w:t>To feel the tingle in your feet,</w:t>
        <w:br/>
        <w:tab/>
        <w:br/>
        <w:tab/>
        <w:t>Daddy, spread the gospel in Milwaukee,</w:t>
        <w:br/>
        <w:tab/>
        <w:t>Took his walkie talkie to Rocky Ridge,</w:t>
        <w:br/>
        <w:tab/>
        <w:t>Blew his way to Canton, then to Scranton,</w:t>
        <w:br/>
        <w:tab/>
        <w:t>Till he landed under the Manhattan Bridge.</w:t>
        <w:br/>
        <w:tab/>
        <w:t>Daddy was the new sensation, got himself a congregation,</w:t>
        <w:br/>
        <w:tab/>
        <w:t>Built up quite an operation down below.</w:t>
        <w:br/>
        <w:tab/>
        <w:t>With the pie-eyed piper blowing, while the muscatel was flowing,</w:t>
        <w:br/>
        <w:tab/>
        <w:t>All the cats were go, go, go-ing down below.</w:t>
        <w:br/>
        <w:tab/>
        <w:t>Daddy was the new sensation, got himself a congregation,</w:t>
        <w:br/>
        <w:tab/>
        <w:t>Built up quite an operation down below.</w:t>
        <w:br/>
        <w:tab/>
        <w:t>With the pie-eyed piper blowing, while the muscatel was flowing,</w:t>
        <w:br/>
        <w:tab/>
        <w:t>All the cats were go, go, go-ing down below.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With the pie-eyed piper blowing, while the muscatel was flowing,</w:t>
        <w:br/>
        <w:tab/>
        <w:t>All the cats were go, go, go-ing down below.</w:t>
      </w:r>
    </w:p>
    <w:p>
      <w:pPr>
        <w:pStyle w:val="Normal"/>
        <w:rPr/>
      </w:pPr>
      <w:r>
        <w:rPr>
          <w:rFonts w:cs="Arial" w:ascii="Comic Sans MS" w:hAnsi="Comic Sans MS"/>
        </w:rPr>
        <w:tab/>
        <w:br/>
        <w:tab/>
        <w:t>Flip your wings and fly to Daddy,</w:t>
        <w:br/>
        <w:tab/>
        <w:t>Flip your wings and fly to Daddy,</w:t>
        <w:br/>
        <w:tab/>
        <w:t>Flip your wings and fly to Daddy,</w:t>
        <w:br/>
        <w:tab/>
        <w:t>Fly, fly, fly to Daddy,</w:t>
        <w:br/>
        <w:tab/>
        <w:t>Take a dive and swim to Daddy,</w:t>
        <w:br/>
        <w:tab/>
        <w:t>Take a dive and swim to Daddy,</w:t>
        <w:br/>
        <w:tab/>
        <w:t>Take a dive and swim to Daddy,</w:t>
        <w:br/>
        <w:tab/>
        <w:t>Swim, swim, swim to Daddy</w:t>
        <w:br/>
        <w:tab/>
        <w:t>Hit the floor and crawl to Daddy,</w:t>
        <w:br/>
        <w:tab/>
        <w:t>Hit the floor and crawl to Daddy,</w:t>
        <w:br/>
        <w:tab/>
        <w:t>Hit the floor and crawl to Daddy,</w:t>
        <w:br/>
        <w:tab/>
        <w:t>Crawl, crawl, crawl to Daddy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Do Do Do Do Do-ee Do-ee Do-e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Do Do</w:t>
        <w:tab/>
        <w:t xml:space="preserve"> Do Do Do-ee Do-ee Do-e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Do Do Do Do Do-ee Do-ee Do-e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Do Do-ee Do-ee Do-ee D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Do Do Do Do Do-ee Do-ee Do-e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Do Do Do Do Do-ee Do-ee Do-e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Do Do Do Do Do-ee Do-ee Do-e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Do Do-ee Do-ee Do-ee D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(group A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And The Rhythm Of Life is a powerful beat,</w:t>
        <w:br/>
        <w:tab/>
        <w:t>Puts a tingle in your fingers and a tingle in your feet,</w:t>
        <w:br/>
        <w:tab/>
        <w:t>Rhythm in your bedroom,</w:t>
        <w:br/>
        <w:tab/>
        <w:t xml:space="preserve">Rhythm in the street, </w:t>
        <w:br/>
        <w:tab/>
        <w:t>Yes, The Rhythm Of Life is a powerful beat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(group</w:t>
        <w:tab/>
        <w:t xml:space="preserve"> B)</w:t>
        <w:br/>
        <w:tab/>
        <w:t xml:space="preserve">To feel The Rhythm Of Life, </w:t>
        <w:br/>
        <w:tab/>
        <w:t>To feel the powerful beat,</w:t>
        <w:br/>
        <w:tab/>
        <w:t xml:space="preserve">To feel the tingle in your fingers, </w:t>
        <w:br/>
        <w:tab/>
        <w:t>To feel the tingle in your feet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(group C)</w:t>
        <w:br/>
        <w:tab/>
        <w:t>Daddy Go Go Go Go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Tell them of the things you kn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(All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To feel the rhythm of lif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To feel the powerful beat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To feel the tingle in your fingers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To feel the tingle in your feet—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Flip your wings and fly to Daddy,</w:t>
        <w:br/>
        <w:tab/>
        <w:t>Take a dive and swim to Daddy,</w:t>
        <w:br/>
        <w:tab/>
        <w:t>Hit the floor and crawl to Daddy,</w:t>
        <w:br/>
        <w:tab/>
        <w:t xml:space="preserve">Daddy we got The Rhythm Of Life, </w:t>
        <w:br/>
        <w:tab/>
        <w:t>Of life, of life, of life.</w:t>
        <w:br/>
        <w:tab/>
        <w:t>Yeah! Yeah! Yeah! Man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1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43:00Z</dcterms:modified>
  <cp:revision>3</cp:revision>
  <dc:subject/>
  <dc:title>Showtime Hits 10</dc:title>
</cp:coreProperties>
</file>